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awozdanie z turnieju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07.11.2014r. na kompleksie boisk „Orlik” przy Publicznym Gimnazjum im. Jana Pawła  II w Białej Piskiej odbyły się Mistrzostwa Rejonu V w piłce nożnej dziewcząt kategoria gimnazjum. W turnieju wzięły udział trzy drużyny, które reprezentowały: Białą  Piską, Wielbark, Piecki .Zawody odbyły się systemem każdy z każdym ,czas gry 2x12min.Na koniec turnieju zespoły  zostały nagrodzone dyplomami ,statuetkami i puchar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 zawod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ą zawodniczką zawodów została ALEKSANDRA  BROZIO z Białej Pi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ą bramkarką została MARTYNA  RADZIEMSKA  z Białej Pi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–Gimnazjum Biała Piska  6ptk  bramki   20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-Gimnazjum Wielbark      3ptk  bramki    5:9</w:t>
      </w:r>
    </w:p>
    <w:p>
      <w:pPr>
        <w:pStyle w:val="Normal"/>
        <w:rPr/>
      </w:pPr>
      <w:r>
        <w:rPr>
          <w:sz w:val="28"/>
          <w:szCs w:val="28"/>
        </w:rPr>
        <w:t>III miejsce Gimnazjum Piecki           0ptk  bramki    0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: Biała Piska-Wielbark 9:0, Biała Piska –Piecki  11:0,  Wielbark- Piecki  5:0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Skład drużyny zwycięskiej: </w:t>
      </w:r>
      <w:r>
        <w:rPr>
          <w:sz w:val="24"/>
          <w:szCs w:val="24"/>
        </w:rPr>
        <w:t>Aleksandra Brozio, Zuzanna Laszczkowska, Natalia Piwko, Julia Piwko, Martyna Radziemska, Klaudia Gutowska, Wiktoria Banach, Aleksandra Sawicka, Trener: Krzysztof Suchwałk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porządzi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Krzysztof Suchwał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PSZS w Piszu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8:00Z</dcterms:created>
  <dc:creator>kr</dc:creator>
  <dc:description/>
  <dc:language>en-US</dc:language>
  <cp:lastModifiedBy>abc</cp:lastModifiedBy>
  <dcterms:modified xsi:type="dcterms:W3CDTF">2014-11-09T20:30:00Z</dcterms:modified>
  <cp:revision>3</cp:revision>
  <dc:subject/>
  <dc:title/>
</cp:coreProperties>
</file>